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99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11199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ind w:firstLine="11199"/>
        <w:rPr/>
      </w:pP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>С.И.Юргель</w:t>
      </w:r>
    </w:p>
    <w:p>
      <w:pPr>
        <w:pStyle w:val="Heading"/>
        <w:spacing w:before="0" w:after="120"/>
        <w:ind w:firstLine="11198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z w:val="22"/>
          <w:szCs w:val="22"/>
        </w:rPr>
        <w:t>«</w:t>
      </w:r>
      <w:r>
        <w:rPr>
          <w:b w:val="false"/>
          <w:sz w:val="22"/>
          <w:szCs w:val="22"/>
          <w:u w:val="single"/>
        </w:rPr>
        <w:t xml:space="preserve">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»</w:t>
      </w:r>
      <w:r>
        <w:rPr>
          <w:b w:val="false"/>
          <w:i w:val="false"/>
          <w:sz w:val="22"/>
          <w:szCs w:val="22"/>
          <w:u w:val="single"/>
        </w:rPr>
        <w:t xml:space="preserve">                                   </w:t>
      </w:r>
      <w:r>
        <w:rPr>
          <w:b w:val="false"/>
          <w:i w:val="false"/>
          <w:sz w:val="22"/>
          <w:szCs w:val="22"/>
        </w:rPr>
        <w:t>2025 г.</w:t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szCs w:val="36"/>
        </w:rPr>
      </w:pPr>
      <w:r>
        <w:rPr>
          <w:rFonts w:eastAsia="Bookman Old Style" w:cs="Bookman Old Style" w:ascii="Bookman Old Style" w:hAnsi="Bookman Old Style"/>
          <w:smallCaps/>
          <w:sz w:val="32"/>
        </w:rPr>
        <w:t xml:space="preserve">  </w:t>
      </w:r>
      <w:r>
        <w:rPr>
          <w:rFonts w:cs="Bookman Old Style" w:ascii="Bookman Old Style" w:hAnsi="Bookman Old Style"/>
          <w:i w:val="false"/>
          <w:szCs w:val="36"/>
          <w:lang w:val="be-BY"/>
        </w:rPr>
        <w:t xml:space="preserve">ЗАОЧНОЕ ОБУЧЕНИЕ ВТОРОЕ ВЫСШЕЕ ОБРАЗОВАНИЕ </w:t>
      </w:r>
    </w:p>
    <w:p>
      <w:pPr>
        <w:pStyle w:val="Heading"/>
        <w:jc w:val="left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eastAsia="Bookman Old Style" w:cs="Bookman Old Style" w:ascii="Bookman Old Style" w:hAnsi="Bookman Old Style"/>
          <w:i w:val="false"/>
          <w:smallCaps/>
          <w:sz w:val="32"/>
          <w:lang w:val="be-BY"/>
        </w:rPr>
        <w:t xml:space="preserve">    </w:t>
      </w:r>
      <w:r>
        <w:rPr>
          <w:rFonts w:eastAsia="Bookman Old Style" w:cs="Bookman Old Style" w:ascii="Bookman Old Style" w:hAnsi="Bookman Old Style"/>
          <w:smallCaps/>
          <w:sz w:val="32"/>
        </w:rPr>
        <w:t xml:space="preserve">                    </w:t>
      </w:r>
      <w:r>
        <w:rPr>
          <w:rFonts w:cs="Bookman Old Style" w:ascii="Bookman Old Style" w:hAnsi="Bookman Old Style"/>
          <w:i w:val="false"/>
          <w:sz w:val="32"/>
        </w:rPr>
        <w:t xml:space="preserve">расписание занятий   с  28 апреля   </w:t>
      </w:r>
      <w:r>
        <w:rPr>
          <w:rFonts w:cs="Bookman Old Style" w:ascii="Bookman Old Style" w:hAnsi="Bookman Old Style"/>
          <w:i w:val="false"/>
          <w:sz w:val="32"/>
          <w:lang w:val="be-BY"/>
        </w:rPr>
        <w:t>2024/2025</w:t>
      </w:r>
      <w:r>
        <w:rPr>
          <w:rFonts w:cs="Bookman Old Style" w:ascii="Bookman Old Style" w:hAnsi="Bookman Old Style"/>
          <w:i w:val="false"/>
          <w:sz w:val="32"/>
        </w:rPr>
        <w:t xml:space="preserve"> </w:t>
      </w:r>
      <w:r>
        <w:rPr>
          <w:rFonts w:cs="Bookman Old Style" w:ascii="Bookman Old Style" w:hAnsi="Bookman Old Style"/>
          <w:i w:val="false"/>
          <w:sz w:val="32"/>
          <w:lang w:val="be-BY"/>
        </w:rPr>
        <w:t xml:space="preserve"> учебного года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6909435" cy="1246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246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560"/>
                              <w:gridCol w:w="8930"/>
                            </w:tblGrid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7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</w:rPr>
                                    <w:t>5 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7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</w:rPr>
                                    <w:t>Экономика и организация производства в отраслях А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7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>поннедельник  28.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 xml:space="preserve">понедельник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инвестиционное проектирование (Бондарович Л.А.)  3 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инвестиционное проектирование (Бондарович Л.А.)  3 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ОРГАНИЗАЦИЯ ПР-ВА НА С/Х ПРЕДПРИЯТ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Дегтяревич И.И.)  3  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>ВТОРНИК 29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>среда   30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инвестиционное проектирование (Бондарович Л.А.)  3 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организация пр-ва на с/х предприят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Дегтяревич И.И.)   3  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бжч : основы экологии (Лосевич Е.Б.) 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БЖЧ : РАДИАЦИОННАЯ БЕЗОПАСНОСТЬ (Соколовская С.Н.)  7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бжч : радиационная безопасность (Соколовская С.Н.)  7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>четверг  1.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be-BY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>пятница   2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БЖЧ : ОСНОВЫ ЭКОЛОГИИ (Лосевич Е.Б.)  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бжч : основы экологии (Лосевич Е.Б.)  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бжч : радиационная безопасность (Соколовская С.Н.)  7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ОРГАНИЗАЦИЯ ПР-ВА НА С/Х ПРЕДПРИЯТ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Дегтяревич И.И.)  10 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организация пр-ва на с/х предприят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Дегтяревич И.И.)  10 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>суб. 3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8.00-9.3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9.50-11.2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11.50-13.2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13.40-15.1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981.2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1560"/>
                        <w:gridCol w:w="8930"/>
                      </w:tblGrid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7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</w:rPr>
                              <w:t>5  КУР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7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</w:rPr>
                              <w:t>Экономика и организация производства в отраслях АПК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7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>поннедельник  28.0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 xml:space="preserve">понедельник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инвестиционное проектирование (Бондарович Л.А.)  3 эк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инвестиционное проектирование (Бондарович Л.А.)  3 э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 xml:space="preserve">ОРГАНИЗАЦИЯ ПР-ВА НА С/Х ПРЕДПРИЯТ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(Дегтяревич И.И.)  3  эк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ВТОРНИК 29.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>среда   30.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инвестиционное проектирование (Бондарович Л.А.)  3 э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 xml:space="preserve">организация пр-ва на с/х предприят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(Дегтяревич И.И.)   3  э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бжч : основы экологии (Лосевич Е.Б.)  8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БЖЧ : РАДИАЦИОННАЯ БЕЗОПАСНОСТЬ (Соколовская С.Н.)  75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бжч : радиационная безопасность (Соколовская С.Н.)  75а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>четверг  1.0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be-BY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be-BY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>пятница   2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БЖЧ : ОСНОВЫ ЭКОЛОГИИ (Лосевич Е.Б.)  9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бжч : основы экологии (Лосевич Е.Б.)  9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бжч : радиационная безопасность (Соколовская С.Н.)  75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 xml:space="preserve">ОРГАНИЗАЦИЯ ПР-ВА НА С/Х ПРЕДПРИЯТ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(Дегтяревич И.И.)  10 э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 xml:space="preserve">организация пр-ва на с/х предприят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(Дегтяревич И.И.)  10 эк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>суб. 3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8.00-9.3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9.50-11.2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11.50-13.2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13.40-15.1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15.30-17.0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2"/>
          <w:lang w:val="en-US" w:eastAsia="en-US"/>
        </w:rPr>
        <w:t xml:space="preserve">Декан факультета  ____________________ Щербатюк С.Ю. </w:t>
      </w:r>
    </w:p>
    <w:p>
      <w:pPr>
        <w:pStyle w:val="Normal"/>
        <w:rPr/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by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          раздел «Расписание  занятий»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     ( возможны изменения)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sectPr>
      <w:type w:val="nextPage"/>
      <w:pgSz w:w="16838" w:h="23811"/>
      <w:pgMar w:left="1701" w:right="1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  <w:sz w:val="4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2:00Z</dcterms:created>
  <dc:creator>Admin</dc:creator>
  <dc:description/>
  <cp:keywords/>
  <dc:language>en-US</dc:language>
  <cp:lastModifiedBy>Admin</cp:lastModifiedBy>
  <cp:lastPrinted>2025-03-27T10:52:00Z</cp:lastPrinted>
  <dcterms:modified xsi:type="dcterms:W3CDTF">2025-04-24T08:24:00Z</dcterms:modified>
  <cp:revision>30</cp:revision>
  <dc:subject/>
  <dc:title>              Высшая школа управления</dc:title>
</cp:coreProperties>
</file>